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3"/>
          <w:kern w:val="0"/>
          <w:sz w:val="36"/>
          <w:szCs w:val="36"/>
        </w:rPr>
        <w:t>寄付金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　日本地震学会会長　殿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日本地震学会への寄付を申し込みます。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153"/>
      </w:tblGrid>
      <w:tr>
        <w:trPr>
          <w:trHeight w:val="1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付金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口数：　　　口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　也</w:t>
            </w:r>
          </w:p>
        </w:tc>
      </w:tr>
    </w:tbl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の場合：一口　千円、　法人の場合：一口　十万円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寄附金額は、任意の金額、口数どちらでもお選びいただけます。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送金予定日：　令和　　　年　　　月　　　日）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法人様用）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御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〒　　　　　）　 　　　　　　　　　　　　　　　　　　　　</w:t>
      </w:r>
    </w:p>
    <w:p>
      <w:pPr>
        <w:pStyle w:val="Normal"/>
        <w:spacing w:lineRule="auto" w:line="276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代表者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</w:p>
    <w:p>
      <w:pPr>
        <w:pStyle w:val="Normal"/>
        <w:spacing w:lineRule="atLeast" w:line="23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  <w:szCs w:val="24"/>
        </w:rPr>
        <w:t>ご担当者氏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66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right="-855"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部　署：　　　　　　　　　　　　　　　　　　　　　　　　　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FAX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</w:t>
      </w:r>
    </w:p>
    <w:p>
      <w:pPr>
        <w:pStyle w:val="Normal"/>
        <w:numPr>
          <w:ilvl w:val="0"/>
          <w:numId w:val="0"/>
        </w:numPr>
        <w:spacing w:lineRule="auto" w:line="276"/>
        <w:ind w:right="-855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4"/>
          <w:u w:val="single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個人様用）</w:t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氏　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 　　　　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：（〒　　　　　　）　　　　　　　　　　　　　　　　　　　　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 　　　　</w:t>
      </w:r>
    </w:p>
    <w:p>
      <w:pPr>
        <w:pStyle w:val="Normal"/>
        <w:spacing w:lineRule="auto" w:line="276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</w:t>
      </w:r>
    </w:p>
    <w:p>
      <w:pPr>
        <w:pStyle w:val="Normal"/>
        <w:numPr>
          <w:ilvl w:val="0"/>
          <w:numId w:val="0"/>
        </w:numPr>
        <w:spacing w:lineRule="auto" w:line="276"/>
        <w:ind w:right="-855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　　　　　　　　　　 　　　　</w:t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手数ですが、申込書は郵送また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学会事務局までお送り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48-782-925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right="-40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5:00Z</dcterms:created>
  <dc:creator>kudou</dc:creator>
  <dc:description/>
  <cp:keywords/>
  <dc:language>en-US</dc:language>
  <cp:lastModifiedBy>Suzuki Yuki</cp:lastModifiedBy>
  <cp:lastPrinted>2014-05-13T21:03:00Z</cp:lastPrinted>
  <dcterms:modified xsi:type="dcterms:W3CDTF">2022-07-06T02:42:00Z</dcterms:modified>
  <cp:revision>3</cp:revision>
  <dc:subject/>
  <dc:title/>
</cp:coreProperties>
</file>