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賛助会員入会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　　公益社団法人日本地震学会会長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益社団法人日本地震学会の定款に定める目的に賛同し、下記のとおり入会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申請者：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申請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住所また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電話　　　　　　　　　　　　　　　　　　　　●　</w:t>
      </w: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>
        <w:rPr/>
        <w:t>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口数（金額）</w:t>
      </w:r>
      <w:r>
        <w:rPr>
          <w:sz w:val="18"/>
        </w:rPr>
        <w:t>（一口</w:t>
      </w:r>
      <w:r>
        <w:rPr>
          <w:sz w:val="18"/>
        </w:rPr>
        <w:t>50,000</w:t>
      </w:r>
      <w:r>
        <w:rPr>
          <w:sz w:val="18"/>
        </w:rPr>
        <w:t>、一口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入会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支払方法　　　（銀行振込）　・　（郵便振替）</w:t>
      </w:r>
      <w:r>
        <w:rPr>
          <w:sz w:val="16"/>
        </w:rPr>
        <w:t>（いずれかを丸で囲んで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会誌・情報誌等の送付先</w:t>
      </w:r>
      <w:r>
        <w:rPr>
          <w:sz w:val="16"/>
        </w:rPr>
        <w:t>（部課名等詳細にご記入ください）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連絡担当者氏名・部署・電話番号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なお、貴団体の紹介パンフレッド等がありましたら１部添付して下さい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事務局欄：承認年月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03:00Z</dcterms:created>
  <dc:creator>社団法人日本地震学会</dc:creator>
  <dc:description/>
  <cp:keywords/>
  <dc:language>en-US</dc:language>
  <cp:lastModifiedBy>nakanishi</cp:lastModifiedBy>
  <cp:lastPrinted>2012-03-13T11:06:00Z</cp:lastPrinted>
  <dcterms:modified xsi:type="dcterms:W3CDTF">2012-03-13T02:07:00Z</dcterms:modified>
  <cp:revision>7</cp:revision>
  <dc:subject/>
  <dc:title/>
</cp:coreProperties>
</file>